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HAY MUCHAS CLASES DE PERSON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voy a aprender que hay muchas clases de personas</w:t>
      </w:r>
      <w:r>
        <w:rPr>
          <w:lang w:val="en-US" w:eastAsia="en-US"/>
        </w:rPr>
        <w:drawing>
          <wp:inline distT="0" distB="0" distL="0" distR="0">
            <wp:extent cx="560070" cy="560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Igual que unos somos morenos, otros rubios, altos </w:t>
      </w:r>
      <w:r>
        <w:rPr>
          <w:lang w:val="en-US" w:eastAsia="en-US"/>
        </w:rPr>
        <w:drawing>
          <wp:inline distT="0" distB="0" distL="0" distR="0">
            <wp:extent cx="516890" cy="5168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y bajos…la manera de ser cambia mucho de una persona a otra. Tengo que aprender a convivir con todas. Algunas personalidades me gustarán más que otras, pero tengo que estar con todas. Si alguna persona no es como yo espero y chilla más</w:t>
      </w:r>
      <w:r>
        <w:rPr>
          <w:lang w:val="en-US" w:eastAsia="en-US"/>
        </w:rPr>
        <w:drawing>
          <wp:inline distT="0" distB="0" distL="0" distR="0">
            <wp:extent cx="440055" cy="4400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o regaña mucho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o no cumple las normas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… siempre están mis padres y no me va a pasar nada mal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que hay muchos tipos de personas y tengo que aprender a convivir con todas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todo esto  puedo leerme de vez en cuando la siguiente lista y repetirme las siguientes palabras: “Hay muchos tipos de personalidades y me gusten o no tengo que convivir con ello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hacerme mayor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5-19T07:18:00Z</dcterms:modified>
  <cp:revision>28</cp:revision>
  <dc:subject/>
  <dc:title/>
</cp:coreProperties>
</file>