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HAY AMOR PARA TO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Cuando queremos mucho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a una persona y sabemos que esa persona también nos quiere a nosotros no nos tiene que preocupar </w:t>
      </w:r>
      <w:r>
        <w:rPr>
          <w:lang w:val="en-US" w:eastAsia="en-US"/>
        </w:rPr>
        <w:drawing>
          <wp:inline distT="0" distB="0" distL="0" distR="0">
            <wp:extent cx="405765" cy="4057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que quiera también a otros. Yo también puedo querer a muchas personas y no por eso dejar de querer a mamá, por ejemplo. El amor es infinito, no se acaba y cada amor es distinto</w:t>
      </w:r>
      <w:r>
        <w:rPr/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drawing>
          <wp:inline distT="0" distB="0" distL="0" distR="0">
            <wp:extent cx="476885" cy="47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El amor de padre a hijos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es distinto al amor entre amigo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entre primo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i queremos mucho a una persona no podemos tenerla para nosotros solos y tampoco que solo haga lo que nosotros queremos. Si de verdad la queremos tenemos que compartirla y tenemos que dejar que también tenga sus ratos en solitari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con otras personas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drawing>
          <wp:inline distT="0" distB="0" distL="0" distR="0">
            <wp:extent cx="457835" cy="457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que  hay amor para todos y es distinto un amor de otro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9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Hay amor para todos y tengo que dejar que así sea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20-06-15T15:00:00Z</dcterms:modified>
  <cp:revision>24</cp:revision>
  <dc:subject/>
  <dc:title/>
</cp:coreProperties>
</file>